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654475 кв.м. с кадастровым номером 79:02:0200001:135, имеющий адресный ориентир: ЕАО, Октябрьский район, 9600 м. на северо-восток от с.Столбово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скотоводства (сенокошение)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сроком на 20 (двадцать) лет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ё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, в состоянии и качестве не хуже первоначального 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</w:t>
      </w:r>
    </w:p>
    <w:p>
      <w:pPr>
        <w:pStyle w:val="Normal"/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18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Октябрьский район, 9600 м. на северо-восток от с.Столбов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200001: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4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9600 м. на северо-восток от с.Столбовое, кадастровый номер 79:02:0200001:13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участка: скотоводство (сенокош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65 4475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для скотоводства (сенокошение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9600 м. на северо-восток от с.Столбов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65 4475 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9:00Z</dcterms:created>
  <dc:creator>ADMIN</dc:creator>
  <dc:description/>
  <cp:keywords/>
  <dc:language>en-US</dc:language>
  <cp:lastModifiedBy>ADMIN</cp:lastModifiedBy>
  <dcterms:modified xsi:type="dcterms:W3CDTF">2018-11-20T00:29:00Z</dcterms:modified>
  <cp:revision>2</cp:revision>
  <dc:subject/>
  <dc:title/>
</cp:coreProperties>
</file>